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5 МАЯ - ВСЕМИРНЫЙ ДЕНЬ ГИГИЕНЫ РУ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Решение о ежегодном проведении такого дня принято Генеральной Ассамблеей ООН совместно с Детским фондом ЮНИСЕФ и Всемирной организацией здравоохранения в 2008 году. Ввиду того, что в последние годы в мире регистрируются вспышки новых форм гриппа и других заболеваний, важность личной гигиены, в частности мытья рук, выходит на первый план в ряду основных профилактических мер. Несмотря на это, для многих мытье рук до сих пор не превратилось в привыч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Дата 5.5. символизирует по 5 пальцев на каждой из рук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Всемирный день гигиены рук проходит под девизом:«Чистые руки спасают жизнь!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Главная задача этого дня – сделать акцент на том, что эта несложная процедура является, по сути, самым эффективным способом не только защитить себя от множества опасных заболеваний, но и остановить их рос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Очень важно взрослым быть примером для своих детей и обучить их правилам гигиены рук. Именно на руках скапливаются в огромном количестве болезнетворные микроорганизмы. На немытых руках исследователи находят возбудителей таких заболеваний, как дизентерия, брюшной тиф, холера. Кроме того, самыми грязными предметами считаются: мобильный телефон, клавиатура компьютера, кнопки лифта и другие предметы, к которым чаще всего прикасаются руками. Каждому взрослому известно, что после прогулки, после посещения туалета и перед едой надо обязательно мыть руки. Это – программа миниму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Личная гигиена — это индивидуальное дело человека, но проблема нечистоплотности может иметь печальные последствия для здоровья, поэтому представители Всемирной организации здравоохранения рекомендуют следить за гигиеной ру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Мытьё рук — это процедура, задачей которой является очистка наших рук от излишнего количества микроорганизм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На наших руках постоянно обитают миллионы микробов, большинство из них не опасны для нашего здоровья, но некоторые могут вызывать такие заболевания как грипп, ОРВИ, кишечные инфекции, возможны и инфекционные заболевания кожи. Когда мы забываем помыть руки, то становимся переносчиками этих микроорганизм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Мыть руки нужно обязательно перед едой, перед приготовлением пищи, после контакта с животными, после туалета, а также после посещения общественных мес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Помните! Под обручальными кольцами, браслетами, часами обитают миллионы бактерий; во время мытья рук уделите особое внимание кончикам пальцев, поверхностям между пальцев, обратным сторонам ладоней, запястьям; после мытья обязательно вытирайте руки; при частом мытье рук, во избежание чувства сухости и трещин на коже рук, используйте кре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Многие заблуждаются думая, что достаточно намылить кисти и сразу смыть пену теплой водой. Процедура мытья рук должна занимать не меньше двадцати секунд. Только за это время вы сможете смыть всех микробов с рук. Сначала смочите кисти в теплой воде, затем намыльте руки, хорошо вспеньте и тщательно потрите все части рук — между пальцами, вокруг ногтей, тыльные стороны ладоней, после этого ополосните руки под струей проточной воды и просушите сухим и чистым полотенц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Гигиена рук — не просто рекомендация, которой можно пренебречь. Это необходимость! Но, к сожалению, многие люди этого не понимают. И это одна из причин, из-за которой такие люди сталкиваются с различными заболеваниями (чаще всего — инфекционными). И, что самое неприятное, они не могут уловить связь между отсутствием должной гигиены рук и появлением на коже пятен, болячек, или боли в животе. Из-за этого вновь и вновь сталкиваются с проблемами, избежать которых довольно прос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B4B4B"/>
          <w:sz w:val="30"/>
          <w:szCs w:val="30"/>
          <w:lang w:eastAsia="ru-RU"/>
        </w:rPr>
        <w:t>Эксперты ООН предупреждают, что именно регулярное мытье рук ежедневно спасает тысячи детских жизне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color w:val="4B4B4B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4B4B4B"/>
          <w:sz w:val="30"/>
          <w:szCs w:val="30"/>
          <w:lang w:eastAsia="ru-RU"/>
        </w:rPr>
        <w:t>Чистые руки спасают жизнь!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B4B4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30"/>
          <w:szCs w:val="30"/>
          <w:lang w:val="en-US" w:eastAsia="en-US"/>
        </w:rPr>
        <w:drawing>
          <wp:inline distT="0" distB="0" distL="0" distR="0">
            <wp:extent cx="6030595" cy="949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B4B4B"/>
          <w:sz w:val="30"/>
          <w:szCs w:val="30"/>
          <w:lang w:val="en-US" w:eastAsia="en-US"/>
        </w:rPr>
        <w:drawing>
          <wp:inline distT="0" distB="0" distL="0" distR="0">
            <wp:extent cx="6372225" cy="637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B4B4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8:00Z</dcterms:created>
  <dc:creator>Win7Ultimate_x64</dc:creator>
  <dc:description/>
  <cp:keywords/>
  <dc:language>en-US</dc:language>
  <cp:lastModifiedBy>User</cp:lastModifiedBy>
  <cp:lastPrinted>2022-05-04T14:31:00Z</cp:lastPrinted>
  <dcterms:modified xsi:type="dcterms:W3CDTF">2022-05-04T11:31:00Z</dcterms:modified>
  <cp:revision>2</cp:revision>
  <dc:subject/>
  <dc:title/>
</cp:coreProperties>
</file>